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水利水电学院</w:t>
      </w:r>
      <w:r>
        <w:rPr>
          <w:rFonts w:cs="宋体;SimSun" w:ascii="宋体;SimSun" w:hAnsi="宋体;SimSun"/>
          <w:b/>
          <w:bCs/>
          <w:color w:val="000000"/>
          <w:spacing w:val="-1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级硕士研究生</w:t>
      </w:r>
      <w:r>
        <w:rPr>
          <w:rFonts w:ascii="宋体;SimSun" w:hAnsi="宋体;SimSun" w:cs="宋体;SimSun"/>
          <w:b/>
          <w:sz w:val="44"/>
          <w:szCs w:val="44"/>
        </w:rPr>
        <w:t>第一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业奖学金公示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研究生第一阶段学业奖学金工作的通知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河海校科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相关要求，水利水电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研究生第一阶段学业奖学金评定领导小组进行了评审。现将结果予以公示，如有异议者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点前以书面材料形式反馈至水电院研究生辅导员办公室（水电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37873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华文宋体"/>
          <w:b/>
          <w:b/>
          <w:color w:val="000000"/>
          <w:sz w:val="32"/>
          <w:szCs w:val="32"/>
        </w:rPr>
      </w:pPr>
      <w:r>
        <w:rPr>
          <w:rFonts w:eastAsia="仿宋_GB2312;仿宋" w:cs="华文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 水利水电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硕士研究生第一阶段学业奖学金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ind w:firstLine="480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水利水电学院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六月十五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水利水电学院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级硕士研究生第一阶段学业奖学金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601"/>
        <w:gridCol w:w="2570"/>
        <w:gridCol w:w="1378"/>
      </w:tblGrid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系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雅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潮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先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立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伟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天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伟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柄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晗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家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博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郁舒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奕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帅雨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军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文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佳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兆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梦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祖安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洁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晋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凌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蒯鹏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耀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林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佳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忠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梓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芦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丽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梦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胜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宁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树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子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杰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冬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建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丹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宇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泽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文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苏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生物环境与能源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莉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睿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宇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斯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菊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学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农业水土资源保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仲轩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兴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红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费照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得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严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成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杰德尔别克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马迪尼叶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尔恒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阿依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海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生物环境与能源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春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付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家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福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天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农业水土资源保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蕴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义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青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时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家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文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志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嘉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泽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素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肖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紫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听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明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作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逸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玉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叶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淑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佳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问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天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强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展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心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雪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望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丹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东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佳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洋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巫纾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智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顺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学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金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逸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伟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俊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若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农业水土资源保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南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檀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浩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志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冰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锦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珉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玉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韵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冀子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佩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查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浩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卓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影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永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金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智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海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宇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滕蕊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文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永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勇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生物环境与能源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英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阮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志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宇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慧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智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培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文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金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思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坤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晨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长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斌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明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凡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令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蔺梦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景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新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思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成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田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彦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文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培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安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海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明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蒙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愿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姣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佟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忠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玉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姣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江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耀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明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宇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慧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丰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文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新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水利水电建设与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农业水土资源保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天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馨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亚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水土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婷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元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佳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帅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洪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生物环境与能源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生物环境与能源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佳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迪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及河流动力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景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结构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海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博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一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海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霁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作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义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516</dc:creator>
  <dc:description/>
  <cp:keywords/>
  <dc:language>en-US</dc:language>
  <cp:lastModifiedBy>zzh</cp:lastModifiedBy>
  <cp:lastPrinted>2011-09-27T09:30:00Z</cp:lastPrinted>
  <dcterms:modified xsi:type="dcterms:W3CDTF">2016-06-15T08:37:00Z</dcterms:modified>
  <cp:revision>7</cp:revision>
  <dc:subject/>
  <dc:title/>
</cp:coreProperties>
</file>