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color w:val="FF0000"/>
          <w:spacing w:val="118"/>
          <w:sz w:val="76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FF0000"/>
          <w:spacing w:val="118"/>
          <w:sz w:val="76"/>
        </w:rPr>
        <w:t>河海大学部门文</w:t>
      </w:r>
      <w:r>
        <w:rPr>
          <w:rFonts w:ascii="仿宋_GB2312;Arial Unicode MS" w:hAnsi="仿宋_GB2312;Arial Unicode MS" w:eastAsia="仿宋_GB2312;Arial Unicode MS"/>
          <w:b/>
          <w:color w:val="FF0000"/>
          <w:sz w:val="76"/>
        </w:rPr>
        <w:t>件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仿宋_GB2312;Arial Unicode MS" w:hAnsi="仿宋_GB2312;Arial Unicode MS" w:eastAsia="仿宋_GB2312;Arial Unicode MS"/>
          <w:sz w:val="32"/>
        </w:rPr>
        <w:t>河海水电党委</w:t>
      </w:r>
      <w:r>
        <w:rPr>
          <w:rFonts w:eastAsia="仿宋_GB2312;Arial Unicode MS" w:ascii="仿宋_GB2312;Arial Unicode MS" w:hAnsi="仿宋_GB2312;Arial Unicode MS"/>
          <w:sz w:val="32"/>
        </w:rPr>
        <w:t>[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eastAsia="仿宋_GB2312;Arial Unicode MS" w:ascii="仿宋_GB2312;Arial Unicode MS" w:hAnsi="仿宋_GB2312;Arial Unicode MS"/>
          <w:sz w:val="32"/>
        </w:rPr>
        <w:t>] 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关于成立水利水电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</w:t>
      </w:r>
      <w:r>
        <w:rPr>
          <w:rFonts w:eastAsia="黑体;SimHei" w:cs="华文中宋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华文中宋" w:eastAsia="黑体;SimHei"/>
          <w:b/>
          <w:sz w:val="36"/>
          <w:szCs w:val="36"/>
        </w:rPr>
        <w:t>年寒假期间学生工作组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院内各单位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切实做好学院寒假期间全体学生教育管理工作，共同维护学校稳定，确保同学度过一个安全、愉快的假期。</w:t>
      </w:r>
      <w:r>
        <w:rPr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据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于加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寒假期间本科生教育管理工作的通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》和《关于做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寒假期间研究生教育管理工作的通知》等文件有关要</w:t>
      </w:r>
      <w:r>
        <w:rPr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求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研究决定，成立水利水电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寒假期间学生工作组。具体成员名单如下：</w:t>
      </w:r>
    </w:p>
    <w:p>
      <w:pPr>
        <w:pStyle w:val="L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600"/>
        <w:ind w:left="837" w:hanging="270"/>
        <w:rPr/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组  长：陈毓陵  顾冲时</w:t>
      </w:r>
    </w:p>
    <w:p>
      <w:pPr>
        <w:pStyle w:val="L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600"/>
        <w:ind w:left="837" w:hanging="270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副组长：戴玉珍</w:t>
      </w:r>
    </w:p>
    <w:p>
      <w:pPr>
        <w:pStyle w:val="L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600"/>
        <w:ind w:left="837" w:hanging="270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 xml:space="preserve">成  员：赵志涵   陈思思  刘金凤  国洪梅 </w:t>
      </w:r>
    </w:p>
    <w:p>
      <w:pPr>
        <w:pStyle w:val="L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600"/>
        <w:ind w:left="349" w:firstLine="1500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 xml:space="preserve">刘津铭 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 xml:space="preserve">曲永胜 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于晓飞</w:t>
      </w:r>
    </w:p>
    <w:p>
      <w:pPr>
        <w:pStyle w:val="L"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600"/>
        <w:ind w:left="837" w:hanging="270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联络员：赵志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573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水利水电学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寒假学生工作组联系方式</w:t>
      </w:r>
    </w:p>
    <w:p>
      <w:pPr>
        <w:pStyle w:val="Normal"/>
        <w:spacing w:lineRule="auto" w:line="360"/>
        <w:ind w:firstLine="3687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368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共河海大学水利水电学院委员会</w:t>
      </w:r>
    </w:p>
    <w:p>
      <w:pPr>
        <w:pStyle w:val="Normal"/>
        <w:spacing w:lineRule="auto" w:line="360"/>
        <w:ind w:firstLine="4587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中共河海大学水利水电学院委员会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u w:val="thick"/>
        </w:rPr>
        <w:t xml:space="preserve">录入：国洪梅                            校对：刘津铭     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spacing w:lineRule="auto" w:line="480" w:before="0" w:after="312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水利水电学院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年寒假学生工作组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78"/>
        <w:gridCol w:w="3071"/>
      </w:tblGrid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戴玉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电院党委副书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951627936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赵志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电院研究生辅导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914707372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陈思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电院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辅导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251766689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刘金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电院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辅导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151840715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国洪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电院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辅导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915954724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刘津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电院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辅导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694975225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曲永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电院本科生辅导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351965893</w:t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晓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电院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辅导员助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251827969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L">
    <w:name w:val="l"/>
    <w:basedOn w:val="Normal"/>
    <w:qFormat/>
    <w:pPr>
      <w:numPr>
        <w:ilvl w:val="0"/>
        <w:numId w:val="1"/>
      </w:numPr>
      <w:spacing w:lineRule="atLeast" w:line="400"/>
    </w:pPr>
    <w:rPr>
      <w:b/>
      <w:sz w:val="28"/>
      <w:szCs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0:00Z</dcterms:created>
  <dc:creator>USER</dc:creator>
  <dc:description/>
  <cp:keywords/>
  <dc:language>en-US</dc:language>
  <cp:lastModifiedBy>acer</cp:lastModifiedBy>
  <cp:lastPrinted>2010-07-07T12:53:00Z</cp:lastPrinted>
  <dcterms:modified xsi:type="dcterms:W3CDTF">2018-01-15T01:46:00Z</dcterms:modified>
  <cp:revision>3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