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10"/>
          <w:sz w:val="44"/>
          <w:szCs w:val="44"/>
        </w:rPr>
        <w:t>水利水电学院</w:t>
      </w:r>
      <w:r>
        <w:rPr>
          <w:rFonts w:cs="宋体;SimSun" w:ascii="宋体;SimSun" w:hAnsi="宋体;SimSun"/>
          <w:b/>
          <w:bCs/>
          <w:color w:val="000000"/>
          <w:spacing w:val="-1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spacing w:val="-10"/>
          <w:sz w:val="44"/>
          <w:szCs w:val="44"/>
        </w:rPr>
        <w:t>级硕士研究生</w:t>
      </w:r>
      <w:r>
        <w:rPr>
          <w:rFonts w:ascii="宋体;SimSun" w:hAnsi="宋体;SimSun" w:cs="宋体;SimSun"/>
          <w:b/>
          <w:sz w:val="44"/>
          <w:szCs w:val="44"/>
        </w:rPr>
        <w:t>第一阶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业奖学金公示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关于做好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研究生第一阶段学业奖学金工作的通知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河海校科教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文件相关要求，水利水电学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研究生第一阶段学业奖学金评定领导小组进行了评审。现将结果予以公示，如有异议者请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上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点前以书面材料形式反馈至水电院研究生辅导员办公室（水电馆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，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378732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华文宋体"/>
          <w:b/>
          <w:b/>
          <w:color w:val="000000"/>
          <w:sz w:val="32"/>
          <w:szCs w:val="32"/>
        </w:rPr>
      </w:pPr>
      <w:r>
        <w:rPr>
          <w:rFonts w:eastAsia="仿宋_GB2312;仿宋" w:cs="华文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atLeast" w:line="520" w:before="156" w:after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： 水利水电学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级硕士研究生第一阶段学业奖学金名单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atLeast" w:line="520" w:before="156" w:after="0"/>
        <w:ind w:firstLine="480"/>
        <w:rPr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280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水利水电学院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五月二十二</w:t>
      </w:r>
      <w:r>
        <w:rPr>
          <w:rFonts w:ascii="仿宋_GB2312;仿宋" w:hAnsi="仿宋_GB2312;仿宋" w:cs="华文中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水利水电学院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级硕士研究生第一阶段学业奖学金名单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6"/>
        <w:gridCol w:w="1840"/>
        <w:gridCol w:w="1618"/>
        <w:gridCol w:w="1616"/>
      </w:tblGrid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（系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考生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71201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48601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佳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瑞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2401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昕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子乔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6940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博豪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2401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靖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中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亚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2401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靓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舒慕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11201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榕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9451045901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延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2401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桂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2401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怀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秋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栩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特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9451029401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向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宗佳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沛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2401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梦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晓飞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易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45901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蕴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苏燕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2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建旭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74901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绍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2400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文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4590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铭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振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0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夏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45901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叶飞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泽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9451035901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建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11202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婉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2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40301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邓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江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世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晶鑫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9451029401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乐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75901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甲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小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小保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芮开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洁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天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0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闵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毅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归力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9451029401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2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鸿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松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文慧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40300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0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海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祁慧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庆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英豪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迎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雅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2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笪步源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2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加拿提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沙依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芝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2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楷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菁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迪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盛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2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庄梦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强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宏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0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昀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2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雨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储善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咸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婕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2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婧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0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世昭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0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世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晓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2940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9451029401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丽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61801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凤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07801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姣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75800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志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07601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少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70002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璐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07801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70002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07602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黎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70001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梦迪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43400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祥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43400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肖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70002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淡娇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43402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73200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圆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107501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107501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九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67402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剑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15702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亚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107501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锦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67402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53602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佳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53601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婧玮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107501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107501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1015700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国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云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永乐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陈碧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柏静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3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慧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广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宇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先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晓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凌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伟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51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嘉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洁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4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童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鹏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3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鹏展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明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增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泽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根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3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天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50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骆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3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成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天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945210200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栾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广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翠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耿利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未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智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2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笑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9452102002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亚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6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心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红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3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聪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3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新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莫玉铭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3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仇传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3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牛宜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51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祥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50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3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7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9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9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凌佳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51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淑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3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3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坤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3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品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3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茆晓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51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奥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9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文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6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56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振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4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云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56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文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4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普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4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曦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4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海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9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恩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6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天骁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6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金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9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佳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6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豆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6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双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44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智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3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姬雨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3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强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9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永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9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41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5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70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煜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51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琦皓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6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瑞燕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56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子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9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45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47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前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4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飞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9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朴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9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达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45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屈佳乐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51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晓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51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桂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51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45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梦洁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4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金鑫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8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4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夏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56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洪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6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威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9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3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海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6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坤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9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9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思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9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瑞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6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51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2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成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45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霞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45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绪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4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媛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晓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8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小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56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允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6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9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58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明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3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哲铭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51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51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6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6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广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45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9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43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雷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6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梦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2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菅玉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晓珣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51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凤森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鑫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登荣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志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51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3004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思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继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3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芦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1056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仇钰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逸迪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泽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4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一夫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3004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庄江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雨桐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4059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梦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8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正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豪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栾雅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55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守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洪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梦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婧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国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坤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50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代柯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新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蓝镇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小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4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晓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天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健夫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晨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3051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9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玉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鸣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邦玮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70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2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卜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储新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2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50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江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代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9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70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盛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56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婧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3004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虞道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4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宸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1071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储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45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晏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9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雨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62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2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01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1027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天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5006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思鸣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452102071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6:00Z</dcterms:created>
  <dc:creator>516</dc:creator>
  <dc:description/>
  <cp:keywords/>
  <dc:language>en-US</dc:language>
  <cp:lastModifiedBy>zzh</cp:lastModifiedBy>
  <cp:lastPrinted>2011-09-27T09:30:00Z</cp:lastPrinted>
  <dcterms:modified xsi:type="dcterms:W3CDTF">2015-05-26T03:44:00Z</dcterms:modified>
  <cp:revision>8</cp:revision>
  <dc:subject/>
  <dc:title/>
</cp:coreProperties>
</file>