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河海大学水利水电学院</w:t>
      </w:r>
    </w:p>
    <w:p>
      <w:pPr>
        <w:pStyle w:val="Normal"/>
        <w:spacing w:lineRule="exact" w:line="500" w:before="0" w:after="312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6</w:t>
      </w:r>
      <w:r>
        <w:rPr>
          <w:b/>
          <w:sz w:val="36"/>
          <w:szCs w:val="30"/>
        </w:rPr>
        <w:t>年博士研究生复试细则及安排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</w:rPr>
        <w:t>根据《河海大学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2016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年博士研究生复试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录取工作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办法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（河海校科教</w:t>
      </w:r>
      <w:r>
        <w:rPr>
          <w:rFonts w:eastAsia="仿宋_GB2312;仿宋" w:ascii="仿宋_GB2312;仿宋" w:hAnsi="仿宋_GB2312;仿宋"/>
          <w:sz w:val="28"/>
          <w:szCs w:val="28"/>
        </w:rPr>
        <w:t>[2016]20</w:t>
      </w:r>
      <w:r>
        <w:rPr>
          <w:rFonts w:ascii="仿宋_GB2312;仿宋" w:hAnsi="仿宋_GB2312;仿宋" w:eastAsia="仿宋_GB2312;仿宋"/>
          <w:sz w:val="28"/>
          <w:szCs w:val="28"/>
        </w:rPr>
        <w:t>号），结合我院实际情况，特制定如下复试细则：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500" w:before="156" w:after="15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复试工作原则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公开、公平、公正和科学选拔的原则；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选拔具有创新能力及潜力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加强学科、导师在博士生选拔中的作用和责任；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一步加强对录取工作的管理，强化监督，维护研究生招生录取工作的公平公正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组织形式和工作职责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成立研究生招生工作领导小组，负责对学院复试录取工作的领导、组织、协调和管理，并对复试工作进行指导和监督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各专业成立若干复试专家小组，负责各专业的面试工作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复试对象</w:t>
      </w:r>
    </w:p>
    <w:p>
      <w:pPr>
        <w:pStyle w:val="Normal"/>
        <w:spacing w:lineRule="exact" w:line="500" w:before="0" w:after="156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达到河海大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博士研究生初试合格线</w:t>
      </w:r>
      <w:r>
        <w:rPr>
          <w:rFonts w:ascii="仿宋_GB2312;仿宋" w:hAnsi="仿宋_GB2312;仿宋" w:eastAsia="仿宋_GB2312;仿宋"/>
          <w:sz w:val="28"/>
          <w:szCs w:val="28"/>
        </w:rPr>
        <w:t>基本要求，且达到我院各专业合格线基本要求的考生，具体如下：</w:t>
      </w:r>
    </w:p>
    <w:tbl>
      <w:tblPr>
        <w:tblW w:w="71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843"/>
        <w:gridCol w:w="1517"/>
      </w:tblGrid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业务课</w:t>
            </w:r>
            <w:r>
              <w:rPr>
                <w:rFonts w:ascii="宋体;SimSun" w:hAnsi="宋体;SimSun" w:cs="宋体;SimSun"/>
                <w:szCs w:val="21"/>
              </w:rPr>
              <w:t>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总分</w:t>
            </w:r>
            <w:r>
              <w:rPr>
                <w:rFonts w:ascii="宋体;SimSun" w:hAnsi="宋体;SimSun" w:cs="宋体;SimSun"/>
                <w:szCs w:val="21"/>
              </w:rPr>
              <w:t>≧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水力学及河流动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水工结构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水利水电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95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水利水电建设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农业水土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210</w:t>
            </w:r>
          </w:p>
        </w:tc>
      </w:tr>
    </w:tbl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申请审核”博士生招生资格审核通过的考生；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硕博连读及直博生不参加复试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报到及资格审查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到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2:30—4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到地点：河海大学南京清凉山校区水电馆</w:t>
      </w:r>
      <w:r>
        <w:rPr>
          <w:rFonts w:eastAsia="仿宋_GB2312;仿宋" w:cs="宋体;SimSun" w:ascii="仿宋_GB2312;仿宋" w:hAnsi="仿宋_GB2312;仿宋"/>
          <w:sz w:val="28"/>
          <w:szCs w:val="28"/>
        </w:rPr>
        <w:t>40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格审核：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须携带相关材料到指定地点报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过资格审查合格后方可领取复试考核表参加复试。考生报到时需提供以下材料：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应届硕士生（含资格审核考生）须交验研究生证、身份证；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往届硕士生须交验硕士学位证、身份证；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同等学力考生必须交验学士学位证（证书落款日期截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）、身份证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一寸近期免冠照片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到时还需提供以下材料原件，并将复印件按顺序装订成册：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各类证书（英语四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六级、计算机等级证书、省级及以上竞赛获奖证书、省部级科技成果或哲学社会科学优秀成果奖个人证书）；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公开发表的学术论文、专利授权证书及其他原创性研究成果的证明材料。</w:t>
      </w:r>
    </w:p>
    <w:p>
      <w:pPr>
        <w:pStyle w:val="Normal"/>
        <w:spacing w:lineRule="exact" w:line="500" w:before="156" w:after="15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复试方式和内容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复试采取综合面试形式，从学术水平、思想品德和心理健康素质两方面进行考察，每位考生的面试时间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复试总成绩满分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（其中外语能力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术水平考察：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须向面试专家作报告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准备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汇报时间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内容包括个人科研经历和成果介绍、对拟从事学科前沿领域的了解和看法、本人拟进行的研究工作设想及理由等。重点考查考生综合运用所学知识的能力、科研创新能力、对本学科前沿领域及最新研究动态的掌握情况等，并对考生进行专业外国语能力测试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思想品德考核和心理健康素质考察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面试时同时重点考察考生的思想政治素质、心理健康、诚信以及综合素质等方面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调剂复试</w:t>
      </w:r>
    </w:p>
    <w:p>
      <w:pPr>
        <w:pStyle w:val="Normal"/>
        <w:spacing w:lineRule="exact" w:line="500"/>
        <w:ind w:firstLine="64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符合河海大学合格线要求、线上生源多的专业考生可在未招满的专业、导师中进行调剂录取。调剂专业应与原报考专业相同或相近，且与硕士阶段所学专业相同或相近。不得跨学科门类申请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调剂考生复试细则同一志愿考生。</w:t>
      </w:r>
    </w:p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复试地点和时间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06"/>
        <w:gridCol w:w="1125"/>
        <w:gridCol w:w="1404"/>
        <w:gridCol w:w="1968"/>
      </w:tblGrid>
      <w:tr>
        <w:trPr>
          <w:trHeight w:val="3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报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复试时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复试地点</w:t>
            </w:r>
          </w:p>
        </w:tc>
      </w:tr>
      <w:tr>
        <w:trPr>
          <w:trHeight w:val="18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力学及河流动力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工结构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利水电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★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水利水电建设与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农业水土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:30-16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海大学校本部水电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: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候考：水电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复试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届时通知</w:t>
            </w:r>
          </w:p>
        </w:tc>
      </w:tr>
    </w:tbl>
    <w:p>
      <w:pPr>
        <w:pStyle w:val="Normal"/>
        <w:spacing w:lineRule="exact" w:line="5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录取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入学总成绩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入学总成绩为初试总成绩和复试总成绩相加所得。复试总成绩大于或等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为复试合格，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为复试不合格，复试不合格者不予录取。经学院博士生复试工作领导小组审核，向研究生院报送建议录取名单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录取原则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各专业招生计划内，按博士生导师年度招生名额及入学总成绩提出建议录取名单，学院招生领导小组负责审核学院各专业建议录取名单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导师年度招生名额原则上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（含硕博连读考生、直博生、审核制考生）。新上岗博导招生名额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兼职博导（即人事关系不在我校）招生名额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每名导师年招收在职博士生名额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必须按时参加学院安排的复试。对不按时参加复试、复试不合格或未落实导师的考生不予录取。</w:t>
      </w:r>
    </w:p>
    <w:p>
      <w:pPr>
        <w:pStyle w:val="Normal"/>
        <w:spacing w:lineRule="exact" w:line="500" w:before="156" w:after="156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八、其他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细则中未提及事项按《河海大学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博士研究生复试录取工作办法》执行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咨询电话：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水利水电学院研究生培养办     柳老师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25-83786922   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河海大学研究生招生办公室     程老师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25-83786303   </w:t>
      </w:r>
    </w:p>
    <w:p>
      <w:pPr>
        <w:pStyle w:val="Normal"/>
        <w:spacing w:lineRule="exact" w:line="500"/>
        <w:ind w:right="240" w:firstLine="538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240" w:firstLine="538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河海大学水利水电学院</w:t>
      </w:r>
    </w:p>
    <w:p>
      <w:pPr>
        <w:pStyle w:val="Normal"/>
        <w:spacing w:lineRule="exact" w:line="500"/>
        <w:ind w:firstLine="538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8:00Z</dcterms:created>
  <dc:creator>Legend User</dc:creator>
  <dc:description/>
  <cp:keywords/>
  <dc:language>en-US</dc:language>
  <cp:lastModifiedBy>lenovo</cp:lastModifiedBy>
  <cp:lastPrinted>2014-03-25T15:47:00Z</cp:lastPrinted>
  <dcterms:modified xsi:type="dcterms:W3CDTF">2016-05-22T04:07:00Z</dcterms:modified>
  <cp:revision>90</cp:revision>
  <dc:subject/>
  <dc:title>　水电院2004年硕士研究生复试细则</dc:title>
</cp:coreProperties>
</file>